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b/>
          <w:u w:val="single"/>
        </w:rPr>
        <w:t>Express Yourself Membership Contact Form</w:t>
      </w:r>
    </w:p>
    <w:p>
      <w:pPr>
        <w:pStyle w:val="Normal"/>
        <w:ind w:lef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To be completed and signed by parent/carer. Please complete all sections using block capitals. All details treated as strictly confidential.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/>
        <w:t>Name of member: ……………………………………………………………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Address: …………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…………</w:t>
      </w:r>
      <w:r>
        <w:rPr/>
        <w:t>..... Postcode: …………………………………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Date of birth: ……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right="2186" w:hanging="0"/>
        <w:rPr/>
      </w:pPr>
      <w:r>
        <w:rPr/>
        <w:t>Parent/carer email: 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Name of parent/carer 1: 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Mobile no: ………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Name of parent/carer 2: 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Mobile no: ……………………………………………………………………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In case I am unable to contact either parent/carer, please give me the name of an emergency contact: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/>
        <w:t>Name: ……………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Relationship: (ie. Grandparent friend etc) 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Mobile no: ……………………………………………………………………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Is there any health or medical information which you feel may be useful for me to know?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Please state any further information regarding your child you think I should be made aware of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I give permission for Express Yourself to use and reproduce photos, films and recordings for the following purposes:</w:t>
      </w:r>
    </w:p>
    <w:p>
      <w:pPr>
        <w:pStyle w:val="Normal"/>
        <w:ind w:left="-1440" w:hanging="0"/>
        <w:rPr/>
      </w:pPr>
      <w:r>
        <w:rPr/>
        <w:t xml:space="preserve">Please tick </w:t>
      </w:r>
      <w:r>
        <w:rPr>
          <w:b/>
        </w:rPr>
        <w:t>each one</w:t>
      </w:r>
      <w:r>
        <w:rPr/>
        <w:t xml:space="preserve"> you give approval for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Express Yourself website       □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Information literature             □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Signature: ……………………………............. Date: ………………………….</w:t>
      </w:r>
    </w:p>
    <w:p>
      <w:pPr>
        <w:pStyle w:val="Normal"/>
        <w:ind w:left="-1440" w:hanging="0"/>
        <w:rPr/>
      </w:pPr>
      <w:r>
        <w:rPr/>
        <w:t>Relationship to child: ………………………………………………………….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7:00Z</dcterms:created>
  <dc:creator>Wendy</dc:creator>
  <dc:description/>
  <cp:keywords/>
  <dc:language>en-US</dc:language>
  <cp:lastModifiedBy>Wendy Walker</cp:lastModifiedBy>
  <cp:lastPrinted>2017-02-17T16:34:00Z</cp:lastPrinted>
  <dcterms:modified xsi:type="dcterms:W3CDTF">2017-02-17T16:37:00Z</dcterms:modified>
  <cp:revision>2</cp:revision>
  <dc:subject/>
  <dc:title>Express Yourself Membership Contact Form</dc:title>
</cp:coreProperties>
</file>